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25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января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2.7 КоАП РФ, в отношении Михайлова Дмитрия Владимировича, * года рождения, уроженца д. * * района Республики Башкортостан, гражданина РФ, зарегистрированного по адресу: ул. *, д. *, с. *, * район, Республика Башкортостан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01.2025 года в 13 часов 15 минут на 53 км автодороги Повховского месторождения 197 км до п. Федоровский Сургутского района Михайлов Д.В. управлял транспортным средство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хайлов Д.В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хайлова Д.В. в совершении административного правонарушения, предусмотренного ч. 2 ст. 12.7 КоАП РФ подтверждается: протоколом об административном правонарушении от 15.01.2025 г. № 86ХМ667704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5.01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Михайлов Д.В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15.01.2025 г.; объяснениями Михайлова Д.В. от 15.01.2025 года, согласно которым вину в совершении правонарушения признает; рапортом инспектора ГАИ ОМВД России по Сургутскому району от 15.01.2025 г. по существу правонарушения; копией постановления по делу об административном правонарушении от 08.02.2024 г. с отметкой о вступлении в законную силу, которым Михайлов Д.В. лишен права управления транспортными средствами сроком на 1 год 6 месяцев; справкой инспектора ИАЗ ГАИ ОМВД России по Сургутскому району о сроке лишения Михайлова Д.В. права управления транспортными средствами; видеозаписью, на которой зафиксирована процедура отстранения Михайлова Д.В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ихайлова Д.В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ихайлова Дмитрия Владимир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ихайлову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0049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